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servatives rejecting McDona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or party silent on senator's support for gay marriage, cites other issues to deny ballot line</w:t>
      </w:r>
    </w:p>
    <w:p>
      <w:pPr>
        <w:pStyle w:val="Normal"/>
        <w:rPr/>
      </w:pPr>
      <w:r>
        <w:rPr/>
        <w:t>By Casey Se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ch 3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ANY — The Saratoga County Conservative Party will deny state Sen. Roy McDonald its endorsement — although the local party failed to mention McDonald's vote to legalize same-sex marriage in its news release announcing the thumbs-d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, the Conservatives highlighted the Saratoga Republican's votes on the December reworking of the state tax code, a bill that received the approval of every Senate Republican, and legislation that allows school districts to bond out pension co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cal party's executive committee unanimously voted to pull their endorsement. The move could be symbolic, if, as expected, redistricting expands district lines outside of the coun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Over the last year or so, Mr. McDonald has supported numerous measures that do not represent a conservative approach to governance," their statement said, referring to the tax code revision as "a $3 billion dollar tax increas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We believe Mr. McDonald has abandoned his supporters in the Conservative Party and thus are no longer willing to support him," the release st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ty invited anyone interested in running for state Senate on its line to contact Party Chairman Robert Zord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t year, state Conservative Party Chairman Mike Long warned elected officials that the party would deny its endorsement to anyone who voted in favor of same-sex marriage, which passed the Senate with four Republican votes. As a result, the action by the party was not unexpected by McDonald suppor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Senator McDonald respects all opinions throughout the endorsement process and plans to continue working hard to earn their support running a positive campaign focused on his record of eliminating or reducing taxes, creating jobs and helping families throughout his district," McDonald spokesman Mike Veitch sa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cDonald's rejection by the Conservatives comes in the wake of the Town of Wilton GOP's endorsement of Republican Assemblyman Steve McLaughlin over McDonald earlier this we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Friday, Wilton GOP chair Scott Kingsley — a supporter of McDonald — sent an open letter to Saratoga County GOP chair Jasper Nolan protesting Nolan's intent to "vacate" Wilton's vote to endorse McLaughl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sley said the vote was done in accordance with party bylaws and should stand. He said the party should be open and operate in the op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orsement season could be upset by redistricting, which may evict politicians from some towns in their current district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D-108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259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imes Union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83860" cy="772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s Un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19:00Z</dcterms:created>
  <dc:creator>OADP</dc:creator>
  <dc:description/>
  <cp:keywords/>
  <dc:language>en-US</dc:language>
  <cp:lastModifiedBy>OADP</cp:lastModifiedBy>
  <cp:lastPrinted>2012-03-05T09:20:00Z</cp:lastPrinted>
  <dcterms:modified xsi:type="dcterms:W3CDTF">2012-03-05T14:20:00Z</dcterms:modified>
  <cp:revision>1</cp:revision>
  <dc:subject/>
  <dc:title>Conservatives rejecting McDonald</dc:title>
</cp:coreProperties>
</file>